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ering af aktie- og anpartsselskaber hos Erhvervs- og Selskabsstyrelsen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nystiftet aktie- eller anpartsselskab skal registreres hos Erhvervs- og Selskabsstyrelsen.  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615_15899"/>
      <w:bookmarkStart w:id="1" w:name="615_15899"/>
      <w:bookmarkEnd w:id="1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streringen kan ske elektronisk via Webreg (www.webreg.dk), eller ved at indsende selskabsblanketten med de nødvendige bilag til Erhvervs- og Selskabsstyrelsen. Selskabsblanketten kan udskrives på Erhvervs- og Selskabsstyrelsens hjemmeside (www.eogs.dk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615_15923"/>
      <w:bookmarkStart w:id="3" w:name="615_15923"/>
      <w:bookmarkEnd w:id="3"/>
    </w:p>
    <w:p>
      <w:pPr>
        <w:pStyle w:val="Normal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 en digital signatur kan man stifte næsten alle typer aktie- og anpartsselskaber på Webreg, dog </w:t>
      </w:r>
      <w:r>
        <w:rPr>
          <w:rStyle w:val="StrongEmphasis"/>
          <w:rFonts w:cs="Arial" w:ascii="Arial" w:hAnsi="Arial"/>
          <w:sz w:val="22"/>
          <w:szCs w:val="22"/>
        </w:rPr>
        <w:t xml:space="preserve">ikke </w:t>
      </w:r>
      <w:r>
        <w:rPr>
          <w:rFonts w:cs="Arial" w:ascii="Arial" w:hAnsi="Arial"/>
          <w:sz w:val="22"/>
          <w:szCs w:val="22"/>
        </w:rPr>
        <w:t>i følgende tilfælde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is en udenlandsk virksomhed er stifter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hvis man vil stifte et finansielt selskab eller filial af udenlandsk virksomhed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is man vil stifte et selskab med hjemsted i Grønland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is man vil stifte et selskab med mere end 5 binavne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hvis selskabet har valgt tilsynsrådet som øverste ledelsesorgan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For lovligt at kunne drive virksomhed med at oprette og registrere selskaber for tredjemand, skal virksomheden i henhold til hvidvaskloven (lov om forebyggende foranstaltninger mod hvidvask af udbytte og finansiering af terrorisme) være optaget i det såkaldte HVL-register hos Erhvervs- og Selskabsstyrelsen. Registrering kan ske elektronisk på </w:t>
      </w:r>
      <w:hyperlink r:id="rId2">
        <w:r>
          <w:rPr>
            <w:rStyle w:val="InternetLink"/>
            <w:rFonts w:cs="Arial" w:ascii="Arial" w:hAnsi="Arial"/>
          </w:rPr>
          <w:t>www.virk.dk/hvl-re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bookmarkStart w:id="4" w:name="615_15906"/>
      <w:bookmarkEnd w:id="4"/>
      <w:r>
        <w:rPr>
          <w:rFonts w:cs="Arial" w:ascii="Arial" w:hAnsi="Arial"/>
        </w:rPr>
        <w:t xml:space="preserve">Aktie- og anpartsselskaber skal opfylde en række krav, inden de kan blive registreret, herunder kapitalkrav og krav til ledelse, revision og vedtægter. I forbindelse med stiftelsen skal det bl.a. dokumenteres, at kapitalkravene er opfyld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bookmarkStart w:id="5" w:name="615_15912"/>
      <w:bookmarkEnd w:id="5"/>
      <w:r>
        <w:rPr>
          <w:rFonts w:cs="Arial" w:ascii="Arial" w:hAnsi="Arial"/>
        </w:rPr>
        <w:t>For stiftelse af selskaber gælder i henhold til selskabslovens § 40, stk. 1, at anmeldelse skal være modtaget hos Erhvervs- og Selskabsstyrelsen senest 2 uger efter underskrivelse af stiftelsesdokumentet. Hvis fristen for anmeldelse overskrides, kan selskabet ikke registre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615_15917"/>
      <w:bookmarkStart w:id="7" w:name="615_15917"/>
      <w:bookmarkEnd w:id="7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 selskab, der ikke er registreret, kan ikke som sådant erhverve rettigheder eller indgå forpligtels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t koster et gebyr på kr. 2.150 at stifte et selskab ved papiranmeldelse, mens det koster kr. 670 at stifte elektronisk via Webreg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caps/>
      <w:kern w:val="2"/>
      <w:sz w:val="26"/>
      <w:szCs w:val="26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BB0D0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k.dk/hvl-r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6:00Z</dcterms:created>
  <dc:creator>Morten Haahr Jensen</dc:creator>
  <dc:description/>
  <dc:language>en-US</dc:language>
  <cp:lastModifiedBy>sst</cp:lastModifiedBy>
  <cp:lastPrinted>2011-09-15T12:15:00Z</cp:lastPrinted>
  <dcterms:modified xsi:type="dcterms:W3CDTF">2011-10-07T10:16:00Z</dcterms:modified>
  <cp:revision>2</cp:revision>
  <dc:subject/>
  <dc:title>Registrering_AS_og_ApS_kontant_og_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2-10-07T00:00:00Z</vt:lpwstr>
  </property>
  <property fmtid="{D5CDD505-2E9C-101B-9397-08002B2CF9AE}" pid="7" name="ArticleByLine">
    <vt:lpwstr/>
  </property>
  <property fmtid="{D5CDD505-2E9C-101B-9397-08002B2CF9AE}" pid="8" name="ArticleStartDate">
    <vt:lpwstr>2011-10-07T00:00:00Z</vt:lpwstr>
  </property>
  <property fmtid="{D5CDD505-2E9C-101B-9397-08002B2CF9AE}" pid="9" name="Audience">
    <vt:lpwstr/>
  </property>
  <property fmtid="{D5CDD505-2E9C-101B-9397-08002B2CF9AE}" pid="10" name="Bekraeftelsesdato">
    <vt:lpwstr>2011-10-07T08:14:00Z</vt:lpwstr>
  </property>
  <property fmtid="{D5CDD505-2E9C-101B-9397-08002B2CF9AE}" pid="11" name="Comments">
    <vt:lpwstr>Se Registrering af aktie- og anpartsselskaber hos Erhvervs- og Selskabsstyrelsen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3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07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